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785</wp:posOffset>
            </wp:positionH>
            <wp:positionV relativeFrom="paragraph">
              <wp:posOffset>-394335</wp:posOffset>
            </wp:positionV>
            <wp:extent cx="114300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2715</wp:posOffset>
                </wp:positionH>
                <wp:positionV relativeFrom="paragraph">
                  <wp:posOffset>-280035</wp:posOffset>
                </wp:positionV>
                <wp:extent cx="5029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.C. E.U. PROJECT CONSULTING S.R.L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ww.eurofinantare.ro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O 16963821   J03/1969/19.11.2004                                                                             email:  office@eurofinantare.ro                                              Str. Mircea Voda, 22, cod 110027, Pitesti, Arges.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ww.devizconstruct.com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: 0348-807.459; Fax: 0348-807.449  Mobil: 0744538663                                     email:  devizconstruct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22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.C. E.U. PROJECT CONSULTING S.R.L             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www.eurofinantare.ro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RO 16963821   J03/1969/19.11.2004                                                                             email:  office@eurofinantare.ro                                              Str. Mircea Voda, 22, cod 110027, Pitesti, Arges.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www.devizconstruct.com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Tel: 0348-807.459; Fax: 0348-807.449  Mobil: 0744538663                                     email:  devizconstruct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50" w:leader="none"/>
        </w:tabs>
        <w:rPr>
          <w:shadow/>
        </w:rPr>
      </w:pPr>
      <w:r>
        <w:rPr/>
        <w:tab/>
      </w:r>
      <w:r>
        <w:rPr>
          <w:shadow/>
          <w:sz w:val="28"/>
          <w:szCs w:val="28"/>
          <w:lang w:val="it-IT"/>
        </w:rPr>
        <w:t>Formular preliminar obtinere finantari nerambursabile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DATE BENEFICI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135</wp:posOffset>
                </wp:positionH>
                <wp:positionV relativeFrom="paragraph">
                  <wp:posOffset>125730</wp:posOffset>
                </wp:positionV>
                <wp:extent cx="4586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9.9pt" to="486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de-DE"/>
        </w:rPr>
        <w:t>1. Denumire si forma juridica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32080</wp:posOffset>
                </wp:positionV>
                <wp:extent cx="56127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0.4pt" to="486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2. Adresa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Date contact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89"/>
        <w:gridCol w:w="2340"/>
        <w:gridCol w:w="1800"/>
        <w:gridCol w:w="190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fi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mob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 web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omeniu de activitate princip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0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CAEN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</w:t>
      </w:r>
      <w:r>
        <w:rPr>
          <w:i/>
          <w:sz w:val="16"/>
          <w:szCs w:val="16"/>
          <w:lang w:val="it-IT"/>
        </w:rPr>
        <w:t xml:space="preserve">Daca nu detineti o societate comerciala completati cu textul “Nu” 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5. Tipul societatii (bifati cu un X casuta corespunzatoare)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280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4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crointreprinde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reprindere m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reprindere mijloc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reprindere m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soana fiz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F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ociatie famili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NG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toritate pub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 Ati inregistrat profit din exploatare in anul precedent?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8580</wp:posOffset>
                </wp:positionV>
                <wp:extent cx="779145" cy="312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36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4.6pt;mso-wrap-distance-left:9pt;mso-wrap-distance-right:9pt;mso-wrap-distance-top:0pt;mso-wrap-distance-bottom:0pt;margin-top:5.4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36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B. PROIECTUL DE INVESTITIE DORIT: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Locatia proiectului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8745</wp:posOffset>
                </wp:positionH>
                <wp:positionV relativeFrom="paragraph">
                  <wp:posOffset>92710</wp:posOffset>
                </wp:positionV>
                <wp:extent cx="296735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une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detu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.65pt;mso-wrap-distance-left:9pt;mso-wrap-distance-right:9pt;mso-wrap-distance-top:0pt;mso-wrap-distance-bottom:0pt;margin-top:7.3pt;mso-position-vertical-relative:text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3240"/>
                      </w:tblGrid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une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etu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84955</wp:posOffset>
                </wp:positionH>
                <wp:positionV relativeFrom="paragraph">
                  <wp:posOffset>93345</wp:posOffset>
                </wp:positionV>
                <wp:extent cx="1094740" cy="312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50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Rur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4.6pt;mso-wrap-distance-left:9pt;mso-wrap-distance-right:9pt;mso-wrap-distance-top:0pt;mso-wrap-distance-bottom:0pt;margin-top:7.35pt;mso-position-vertical-relative:text;margin-left:321.65pt;mso-position-horizontal-relative:page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50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Rura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2. Descrierea proiectului (cat mai detaliata)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84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 Valoarea proiectulu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845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72"/>
        <w:gridCol w:w="25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E DE INVESTI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oare estimata (euro, fara TVA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. Contributie proprie la proiect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24130</wp:posOffset>
                </wp:positionV>
                <wp:extent cx="2548890" cy="312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597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tinuta: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redit bancar: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24.6pt;mso-wrap-distance-left:9pt;mso-wrap-distance-right:9pt;mso-wrap-distance-top:0pt;mso-wrap-distance-bottom:0pt;margin-top:1.9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597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tinuta: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redit bancar: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5. Detineti terenul pe care se va realiza investitia?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3575</wp:posOffset>
                </wp:positionH>
                <wp:positionV relativeFrom="paragraph">
                  <wp:posOffset>24130</wp:posOffset>
                </wp:positionV>
                <wp:extent cx="1059815" cy="4654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490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u e cazu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6.65pt;mso-wrap-distance-left:9pt;mso-wrap-distance-right:9pt;mso-wrap-distance-top:0pt;mso-wrap-distance-bottom:0pt;margin-top:1.9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490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u e cazu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6. Aveti suficiente garantii pentru a achizitiona un eventual credit bancar?</w:t>
      </w:r>
    </w:p>
    <w:p>
      <w:pPr>
        <w:pStyle w:val="Normal"/>
        <w:tabs>
          <w:tab w:val="clear" w:pos="720"/>
          <w:tab w:val="left" w:pos="52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2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3575</wp:posOffset>
                </wp:positionH>
                <wp:positionV relativeFrom="paragraph">
                  <wp:posOffset>24130</wp:posOffset>
                </wp:positionV>
                <wp:extent cx="959485" cy="3124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105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4.6pt;mso-wrap-distance-left:9pt;mso-wrap-distance-right:9pt;mso-wrap-distance-top:0pt;mso-wrap-distance-bottom:0pt;margin-top:1.9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105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. Alte observatii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84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Va rugam completati Formularul preliminar de obtinere finantare nerambursabila si trimiteti-l pe e-mail la  </w:t>
      </w:r>
      <w:hyperlink r:id="rId3">
        <w:r>
          <w:rPr>
            <w:rStyle w:val="InternetLink"/>
            <w:sz w:val="20"/>
            <w:szCs w:val="20"/>
            <w:lang w:val="it-IT"/>
          </w:rPr>
          <w:t>office@eurofinantare.ro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urofinantare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0:00Z</dcterms:created>
  <dc:creator>eupc - nou</dc:creator>
  <dc:description/>
  <cp:keywords/>
  <dc:language>en-US</dc:language>
  <cp:lastModifiedBy>Adrian</cp:lastModifiedBy>
  <cp:lastPrinted>2009-04-28T15:57:00Z</cp:lastPrinted>
  <dcterms:modified xsi:type="dcterms:W3CDTF">2011-09-15T09:11:00Z</dcterms:modified>
  <cp:revision>4</cp:revision>
  <dc:subject/>
  <dc:title/>
</cp:coreProperties>
</file>